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val="ru-RU"/>
              </w:rPr>
              <w:t>____________________/С.Н. Журавлёв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ИНФОРМАЦИОННОЕ СООБЩЕНИЕ № ПЭ-МОЖ/20-195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о проведении аукциона в электронной форме по продаж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имущества, находящегося в собственности Можайского городского округ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ой области, расположенного по адресу: Московская область,</w:t>
        <w:br/>
        <w:t xml:space="preserve"> р-н. Можайский, г. Можайск, ул. Московская, д. 12-14, пом. 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110920/6987935/03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479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4.09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02.1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1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highlight w:val="yellow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12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  <w:lang w:val="ru-RU"/>
        </w:rPr>
        <w:t xml:space="preserve">В связи с продлением заявочной кампании, переносом даты аукциона, опубликованного 11.09.2020 на официальном сайте торгов Российской Федерации www.torgi.gov.ru </w:t>
        <w:br/>
        <w:t xml:space="preserve">(№ извещения 110920/6987935/03), внести следующие Изменения в Информационное сообщение  № ПЭ-МОЖ/20-1956 о проведении аукциона в электронной форме по продаже имущества, находящегося в собственности Можайского городского округа Московской области, расположенного по адресу: Московская область, р-н. Можайский, г. Можайск, ул. Московская, </w:t>
        <w:br/>
        <w:t xml:space="preserve">д. 12-14, пом. 2 (далее - Информационное сообщение):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ab/>
        <w:t xml:space="preserve">Изложить абзац 17 пункта 2.5. Информационного сообщения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>«Срок внесения задатка с 14.09.2020 по 02.12.2020 до 18 час. 00 мин.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>2.</w:t>
        <w:tab/>
      </w:r>
      <w:r>
        <w:rPr>
          <w:szCs w:val="24"/>
          <w:lang w:val="ru-RU"/>
        </w:rPr>
        <w:t>Изложить подпункты 3.3. – 3.6. пункта 3. Информационного сообщения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 xml:space="preserve">«3.3. Дата и время окончания приема/подачи Заявок: 02.12.2020 в 18 час. 00 мин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 w:val="26"/>
          <w:szCs w:val="26"/>
          <w:lang w:val="ru-RU"/>
        </w:rPr>
        <w:t xml:space="preserve">08.12.2020 </w:t>
      </w:r>
      <w:r>
        <w:rPr>
          <w:b/>
          <w:szCs w:val="24"/>
          <w:lang w:val="ru-RU"/>
        </w:rPr>
        <w:t>в 13 час. 00 ми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 xml:space="preserve">3.5. Место, дата и время проведения аукциона: электронная площадка </w:t>
      </w:r>
      <w:r>
        <w:rPr>
          <w:b/>
          <w:bCs/>
          <w:color w:val="000000"/>
          <w:sz w:val="26"/>
          <w:szCs w:val="26"/>
          <w:lang w:val="ru-RU"/>
        </w:rPr>
        <w:t>08.12.2020</w:t>
      </w:r>
      <w:r>
        <w:rPr>
          <w:b/>
          <w:szCs w:val="24"/>
          <w:lang w:val="ru-RU"/>
        </w:rPr>
        <w:t xml:space="preserve"> </w:t>
        <w:br/>
        <w:t>в 14 час. 00 мин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6. Место и срок подведения итогов аукциона: электронная площадка 08.12.2020</w:t>
        <w:br/>
        <w:t>с 14 час. 00 мин. до последнего предложения Участников.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ложить пункт 9.3. Информационного сообщения 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9.3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исление денежных средств на счет Оператора электронной площадки производится в соответствии с Регламентом Оператора электронной площадки </w:t>
        <w:br/>
        <w:t>по следующим реквизитам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лучатель платежа: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lang w:val="ru-RU" w:eastAsia="en-US"/>
        </w:rPr>
        <w:t>Получатель платежа: ООО «РТС-тендер»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 xml:space="preserve">Банковские реквизиты: Филиал «Корпоративный» ПАО «Совкомбанк» 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БИК 044525360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Расчётный счёт: 40702810512030016362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Корр. счёт 30101810445250000360</w:t>
      </w:r>
    </w:p>
    <w:p>
      <w:pPr>
        <w:pStyle w:val="Normal"/>
        <w:spacing w:lineRule="auto" w:line="276"/>
        <w:jc w:val="both"/>
        <w:rPr/>
      </w:pPr>
      <w:r>
        <w:rPr>
          <w:lang w:val="ru-RU" w:eastAsia="en-US"/>
        </w:rPr>
        <w:t>ИНН 7710357167 КПП 773001001</w:t>
      </w:r>
    </w:p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b/>
          <w:lang w:val="ru-RU" w:eastAsia="en-US"/>
        </w:rPr>
        <w:t>Назначение платежа</w:t>
      </w:r>
      <w:r>
        <w:rPr>
          <w:lang w:val="ru-RU" w:eastAsia="en-US"/>
        </w:rPr>
        <w:t xml:space="preserve">: Внесение гарантийного обеспечения по Соглашению </w:t>
        <w:br/>
        <w:t>о внесении гарантийного обеспечения, № аналитического счета ________, без НДС.</w:t>
      </w:r>
      <w:r>
        <w:rPr>
          <w:b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>В ИНФОРМАЦИОННОЕ СООБЩЕНИЕ № ПЭ-МОЖ/20-1956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мущественных и иных прав</w:t>
        <w:tab/>
        <w:tab/>
        <w:t>_______________________  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  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_   __________________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ОГЛАСОВАНИЕ ИЗМЕНЕНИЙ В ИНФОРМАЦИОННОЕ СООБЩЕНИЕ</w:t>
      </w:r>
    </w:p>
    <w:p>
      <w:pPr>
        <w:pStyle w:val="Normal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sz w:val="22"/>
      <w:szCs w:val="22"/>
    </w:rPr>
  </w:style>
  <w:style w:type="character" w:styleId="WW8Num22z3">
    <w:name w:val="WW8Num22z3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5z1">
    <w:name w:val="WW8Num25z1"/>
    <w:qFormat/>
    <w:rPr>
      <w:b/>
      <w:color w:val="000000"/>
      <w:sz w:val="22"/>
      <w:szCs w:val="22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4:00Z</dcterms:created>
  <dc:creator>Савина</dc:creator>
  <dc:description/>
  <cp:keywords/>
  <dc:language>en-US</dc:language>
  <cp:lastModifiedBy>Надежда Сергеевна</cp:lastModifiedBy>
  <cp:lastPrinted>2020-10-15T11:48:00Z</cp:lastPrinted>
  <dcterms:modified xsi:type="dcterms:W3CDTF">2020-10-23T14:16:00Z</dcterms:modified>
  <cp:revision>181</cp:revision>
  <dc:subject/>
  <dc:title>Аукционная документация</dc:title>
</cp:coreProperties>
</file>